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  <w:shd w:fill="FFFFFF" w:val="clear"/>
        </w:rPr>
      </w:pPr>
      <w:bookmarkStart w:id="0" w:name="_GoBack"/>
      <w:bookmarkEnd w:id="0"/>
      <w:r>
        <w:rPr>
          <w:b/>
          <w:sz w:val="22"/>
          <w:szCs w:val="22"/>
          <w:shd w:fill="FFFFFF" w:val="clear"/>
        </w:rPr>
        <w:t>АГЕНТСКИЙ ДОГОВОР № _______</w:t>
      </w:r>
    </w:p>
    <w:p>
      <w:pPr>
        <w:pStyle w:val="Standard"/>
        <w:widowControl w:val="false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2"/>
          <w:szCs w:val="22"/>
          <w:shd w:fill="FFFFFF" w:val="clear"/>
        </w:rPr>
        <w:t xml:space="preserve">г. Москва </w:t>
        <w:tab/>
        <w:tab/>
        <w:tab/>
        <w:tab/>
        <w:tab/>
        <w:tab/>
        <w:tab/>
        <w:tab/>
        <w:tab/>
        <w:t xml:space="preserve">            «____» ________ 2012 г.</w:t>
        <w:b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крытое акционерное общество «Технопарк «Орбита»</w:t>
      </w:r>
      <w:r>
        <w:rPr>
          <w:sz w:val="24"/>
          <w:szCs w:val="24"/>
        </w:rPr>
        <w:t xml:space="preserve"> (ОАО «Технопарк «Орбита»), именуемое в дальнейшем «Заказчик», в лице Генерального директора Поддубецкого Валерия Ивановича, действующего на основании Устава</w:t>
      </w:r>
      <w:r>
        <w:rPr>
          <w:rFonts w:eastAsia="Arial"/>
          <w:b/>
          <w:sz w:val="24"/>
          <w:szCs w:val="24"/>
          <w:lang w:eastAsia="ar-SA"/>
        </w:rPr>
        <w:t xml:space="preserve">, </w:t>
      </w:r>
      <w:r>
        <w:rPr>
          <w:rFonts w:eastAsia="Arial"/>
          <w:sz w:val="24"/>
          <w:szCs w:val="24"/>
          <w:lang w:eastAsia="ar-SA"/>
        </w:rPr>
        <w:t>с одной стороны,</w:t>
      </w:r>
      <w:r>
        <w:rPr>
          <w:rFonts w:eastAsia="Arial"/>
          <w:b/>
          <w:sz w:val="24"/>
          <w:szCs w:val="24"/>
          <w:lang w:eastAsia="ar-SA"/>
        </w:rPr>
        <w:t xml:space="preserve"> и ____________________________________________________________________________________</w:t>
      </w:r>
      <w:r>
        <w:rPr>
          <w:rFonts w:eastAsia="Arial"/>
          <w:sz w:val="24"/>
          <w:szCs w:val="24"/>
          <w:lang w:eastAsia="ar-SA"/>
        </w:rPr>
        <w:t>, именуемое в дальнейшем «Агент», в лице ________________________________________________, действующего на основании __________,</w:t>
      </w:r>
      <w:r>
        <w:rPr>
          <w:sz w:val="24"/>
          <w:szCs w:val="24"/>
        </w:rPr>
        <w:t xml:space="preserve"> с другой стороны, вместе именуемые «Стороны», заключили настоящий Агентский договор (далее «Договор») о нижеследующем: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/>
          <w:sz w:val="24"/>
          <w:szCs w:val="24"/>
        </w:rPr>
        <w:t xml:space="preserve">1.1. Предметом настоящего Договора является оказание Агентом услуг по поиску потенциальных арендаторов Заказчика (именуемых в дальнейшем «Клиенты») на объект недвижимого имущества (офисные и складские помещения или их части, далее – «Объект»), расположенного  по адр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3592, г. Москва, ул. Кулакова, д. 20 в строениях 1А, 1Б, 1В, 1Г, 1Д, 1К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 Передаваемые в аренду помещения принадлежат заказчику на правах собственности, что подтверждается Свидетельствами о государственной регистрации права, выданными Главным управлением Федеральной регистрационной службы по Моск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2. Передаваемые в аренду помещения соответствуют их назначению, а также кадастровым паспортам и экспликациям ТБТИ СЗАО г. Москвы.</w:t>
      </w:r>
    </w:p>
    <w:p>
      <w:pPr>
        <w:pStyle w:val="2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1.2. Настоящий Договор не предоставляет Агенту право заключать какие-либо сделки, как от своего имени, так и от имени Заказчика, связанные с выполнением условий настоящего Договора (п. 1.1.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1.3. Настоящий Договор не подразумевает проведение Агентом самостоятельной оценки юридической документации, технического состояния Объекта, а также оценки платежеспособности и репутации Клиенто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1.4. Для исполнения своих обязательств по настоящему Договору, Агент имеет право пользоваться услугами третьих лиц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1.5. Факт представления Агентом каждого Клиента Заказчику фиксируется подписями представителей Заказчика и Клиента в Акте представления Клиентов (Приложение №1 к настоящему Договору), немедленно после передачи Агентом Заказчику информации о заинтересованности данного Клиента в аренде Объекта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/>
      </w:pPr>
      <w:r>
        <w:rPr>
          <w:b/>
          <w:sz w:val="24"/>
          <w:szCs w:val="24"/>
        </w:rPr>
        <w:t>2. Обязанности Агента.</w:t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2.1. Агент обязан:</w:t>
      </w:r>
    </w:p>
    <w:p>
      <w:pPr>
        <w:pStyle w:val="2"/>
        <w:numPr>
          <w:ilvl w:val="2"/>
          <w:numId w:val="2"/>
        </w:numPr>
        <w:rPr/>
      </w:pPr>
      <w:r>
        <w:rPr>
          <w:sz w:val="24"/>
          <w:szCs w:val="24"/>
        </w:rPr>
        <w:t>Организовать изучение рынка с целью выявления потенциальных Клиентов;</w:t>
      </w:r>
    </w:p>
    <w:p>
      <w:pPr>
        <w:pStyle w:val="2"/>
        <w:numPr>
          <w:ilvl w:val="2"/>
          <w:numId w:val="2"/>
        </w:numPr>
        <w:rPr/>
      </w:pPr>
      <w:r>
        <w:rPr>
          <w:sz w:val="24"/>
          <w:szCs w:val="24"/>
        </w:rPr>
        <w:t xml:space="preserve">По своему усмотрению подготовить и реализовать комплекс маркетинговых мероприятий по Объекту, в том числе: 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>опубликовать презентационные и рекламные материалы в соответствующих печатных изданиях;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>подготовить презентационные брошюры по Объекту на основе информации, полученной от Заказчика;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ести прямую рассылку информации об Объекте потенциальным Клиентам;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  <w:szCs w:val="24"/>
        </w:rPr>
        <w:t>провести презентацию Объекта на выставках и семинарах соответствующей тематики;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ести прямые адресные презентации Объекта наиболее перспективным Клиентам.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2"/>
          <w:numId w:val="2"/>
        </w:numPr>
        <w:rPr/>
      </w:pPr>
      <w:r>
        <w:rPr>
          <w:sz w:val="24"/>
          <w:szCs w:val="24"/>
        </w:rPr>
        <w:t>Организовать, при содействии Заказчика, осмотр Объекта выявленными Клиентами;</w:t>
      </w:r>
    </w:p>
    <w:p>
      <w:pPr>
        <w:pStyle w:val="2"/>
        <w:numPr>
          <w:ilvl w:val="2"/>
          <w:numId w:val="2"/>
        </w:numPr>
        <w:rPr/>
      </w:pPr>
      <w:r>
        <w:rPr>
          <w:sz w:val="24"/>
          <w:szCs w:val="24"/>
        </w:rPr>
        <w:t>От имени Заказчика провести предварительные переговоры с потенциальными Клиентами;</w:t>
      </w:r>
    </w:p>
    <w:p>
      <w:pPr>
        <w:pStyle w:val="2"/>
        <w:numPr>
          <w:ilvl w:val="2"/>
          <w:numId w:val="2"/>
        </w:numPr>
        <w:rPr/>
      </w:pPr>
      <w:r>
        <w:rPr>
          <w:sz w:val="24"/>
          <w:szCs w:val="24"/>
        </w:rPr>
        <w:t>Нести ответственность за сохранность документов и информационных материалов, переданных Заказчиком для исполнения условий настоящего договора;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2.2. Агент обязан также выполнять другие обязанности, которые в соответствии с настоящим договором возлагаются на Агент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2.3. При проведении переговоров с потенциальными Клиентами Агент должен учитывать требования к условиям договоров, сообщенные ему Заказчиком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2.4. Содействовать заключению договоров аренды Объекта между Заказчиком и Клиентам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2.5. Без разрешения Заказчика не давать потенциальным Клиентам никаких обещаний, согласий и подтверждений от имени Заказчика о готовности последнего к заключению с ними договоров аренды Объект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2.6. Заказчик вправе требовать от Агента надлежащего исполнения обязательств по настоящему Договору в соответствии с требованиями действующего законодательства РФ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2.7. Фактом исполнения Агентом своих обязательств по настоящему Договору является заключение договора аренды Объекта между Заказчиком и Клиентом и получение Заказчиком первого платежа от Клиента по заключенному договору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b/>
          <w:sz w:val="24"/>
          <w:szCs w:val="24"/>
        </w:rPr>
        <w:t>3. Обязанности Заказчика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3.1. В соответствии с предметом настоящего Договора Заказчик в течение срока действия настоящего Договора обязуетс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20" w:hanging="0"/>
        <w:rPr/>
      </w:pPr>
      <w:r>
        <w:rPr>
          <w:sz w:val="24"/>
          <w:szCs w:val="24"/>
        </w:rPr>
        <w:t>3.1.1. Предоставлять Агенту необходимую информацию об Объекте.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20" w:hanging="0"/>
        <w:rPr/>
      </w:pPr>
      <w:r>
        <w:rPr>
          <w:sz w:val="24"/>
          <w:szCs w:val="24"/>
        </w:rPr>
        <w:t xml:space="preserve">3.1.2. Не вступать в какие-либо контакты с Клиентами, факт представления которых Заказчику зафиксирован в соответствии с п. 1.5. настоящего договора, без участия Агента в течение все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рока действия настоящего Договора.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20" w:hanging="0"/>
        <w:rPr/>
      </w:pPr>
      <w:r>
        <w:rPr>
          <w:sz w:val="24"/>
          <w:szCs w:val="24"/>
        </w:rPr>
        <w:t>3.1.3. Рассмотреть предложения Агента в течение возможного кратчайшего времени с момента получения данного предложения.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20" w:hanging="0"/>
        <w:rPr/>
      </w:pPr>
      <w:r>
        <w:rPr>
          <w:sz w:val="24"/>
          <w:szCs w:val="24"/>
        </w:rPr>
        <w:t>3.1.4. В случае если какой-либо Клиент или его представитель обратился к Заказчику напрямую, то есть без участия и ведома Агента, Заказчик должен известить об этом Агента.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20" w:hanging="0"/>
        <w:rPr/>
      </w:pPr>
      <w:r>
        <w:rPr>
          <w:sz w:val="24"/>
          <w:szCs w:val="24"/>
        </w:rPr>
        <w:t>3.1.5. Передавать Агенту информацию о любых потенциально заинтересованных в аренде Объекта лицах, получивших информацию об Объекте/Объектах в результате презентаций, рекламных и маркетинговых мероприятий Агента, для проведения с ними работ, предусмотренных настоящим Договором.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20" w:hanging="0"/>
        <w:rPr/>
      </w:pPr>
      <w:r>
        <w:rPr>
          <w:sz w:val="24"/>
          <w:szCs w:val="24"/>
        </w:rPr>
        <w:t>3.1.6. Обеспечить Агента документами и информационными материалами, необходимыми для исполнения настоящего Договора.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20" w:hanging="0"/>
        <w:rPr/>
      </w:pPr>
      <w:r>
        <w:rPr>
          <w:sz w:val="24"/>
          <w:szCs w:val="24"/>
        </w:rPr>
        <w:t>3.1.7. Содействовать проведению осмотров предлагаемого к сдаче в аренду или на продажу Объекта.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3.2. Уплатить Агенту обусловленное настоящим Договором вознаграждени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3.3. Агент и Заказчик должны соблюдать конфиденциальность информации, полученной одной стороной от другой и конфиденциальность условий настоящего Договор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/>
      </w:pPr>
      <w:r>
        <w:rPr>
          <w:rFonts w:cs="Times New Roman"/>
          <w:sz w:val="24"/>
        </w:rPr>
        <w:t>3.4. Обязательства Заказчика перед Агентом в рамках настоящего Договора по каждому представленному Агентом Клиенту считаются полностью выполненными после выплаты вознаграждения в соответствии с положениями раздела 5 настоящего договора.</w:t>
      </w:r>
    </w:p>
    <w:p>
      <w:pPr>
        <w:pStyle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, вступление в силу, расторжение Договора.</w:t>
      </w:r>
    </w:p>
    <w:p>
      <w:pPr>
        <w:pStyle w:val="Normal1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о дня подписания его обеими сторонами и действует в течение одного календарного года. В случае если по окончании срока действия настоящего Договора Стороны не заявили о необходимости прекращения его действия, то настоящий Договор автоматически продлевается на такой же срок и на таких же условиях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4.2. Любая из Сторон имеет право досрочно расторгнуть настоящий Договор в одностороннем порядке, предварительно уведомив другую Сторону не менее чем за 10 (десять) календарных дней до дня предполагаемого расторжения Договор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b/>
          <w:sz w:val="24"/>
          <w:szCs w:val="24"/>
        </w:rPr>
        <w:t>5. Вознаграждение Агента и условия оплаты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5.1. Заказчик выплачивает Агенту вознаграждение в следующем размере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1 Если Агент не является плательщиком НДС в соответствии с действующим законодательством РФ, то в случае заключения договора/договоров аренды Объекта между Заказчиком и Клиентом вознаграждение Агента составит 50 % (пятьдесят процентов) месячной арендой платы по договору/договорам аренды, рассчитанной за 365/12 суток без учёта НДС (18 %). Заказчик является плательщиком НДС в соответствии с действующим законодательством РФ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.1.2 Если Агент является плательщиком НДС в соответствии с действующим законодательством РФ, то в случае заключения договора/договоров аренды Объекта между Заказчиком и Клиентом вознаграждение Агента составит 50 % (пятьдесят процентов) месячной арендой платы по договору/договорам аренды, рассчитанной за 365/12 суток с учётом НДС (18 %). Заказчик является плательщиком НДС в соответствии с действующим законодательством РФ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/>
      </w:pPr>
      <w:r>
        <w:rPr>
          <w:rFonts w:cs="Times New Roman"/>
          <w:sz w:val="24"/>
        </w:rPr>
        <w:t>5.2. Вознаграждение Агенту выплачивается в течение 10 (десяти) банковских дней после поступления первого</w:t>
      </w:r>
      <w:r>
        <w:rPr>
          <w:rFonts w:cs="Times New Roman"/>
          <w:color w:val="FF0000"/>
          <w:sz w:val="24"/>
        </w:rPr>
        <w:t xml:space="preserve"> </w:t>
      </w:r>
      <w:r>
        <w:rPr>
          <w:rFonts w:cs="Times New Roman"/>
          <w:sz w:val="24"/>
        </w:rPr>
        <w:t>платежа в размере месячной арендной платы от Клиента Заказчику по договору аренды Объекта, заключённому между Заказчиком и Клиентом, представленным Агентом</w:t>
      </w:r>
      <w:r>
        <w:rPr>
          <w:rFonts w:cs="Times New Roman"/>
          <w:b/>
          <w:sz w:val="24"/>
        </w:rPr>
        <w:t>.</w:t>
      </w:r>
    </w:p>
    <w:p>
      <w:pPr>
        <w:pStyle w:val="Normal"/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Оплата вознаграждения производится в рублях. В том случае, если размер вознаграждения рассчитывается в долларах США или евро или любых других денежных единицах, то оплата производится в рублях по курсу ЦБ РФ на день платеж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5.4. В случае, если в течение двенадцати месяцев после прекращения или расторжения настоящего Договора, Заказчик заключит договор аренды Объекта с любым из представленных </w:t>
      </w:r>
      <w:r>
        <w:rPr>
          <w:sz w:val="24"/>
        </w:rPr>
        <w:t>Агентом</w:t>
      </w:r>
      <w:r>
        <w:rPr>
          <w:sz w:val="24"/>
          <w:szCs w:val="24"/>
        </w:rPr>
        <w:t xml:space="preserve"> Клиентов, Заказчик выплатит Агенту вознаграждение на условиях настоящего Договор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5.5. В случае заключения между Заказчиком и Клиентом договора/договоров аренды Объекта площадью менее 100 (ста) кв. метров вознаграждение Агенту Заказчиком не выплач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6.1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6.2. Каждая из Сторон должна исполнять свои обязательства надлежащим образом, оказывая всевозможное содействие другой сторон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6.3. Сторона, нарушившая свои обязательства по Договору, должна без промедления устранить эти наруш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орс-мажорные обстоятельства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7.1. Стороны освобождаются от ответственности за неисполнение и ненадлежащее исполнение Договора, если такое неисполнение или ненадлежащее исполнение вызвано обстоятельствами непреодолимой силы (форс-мажорными обстоятельствами), которые Стороны не могли ни предвидеть, ни предотвратить разумными действиям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 форс-мажорным обстоятельствам относятся: стихийные явления природы (пожар, наводнения, землетрясения и т.п.), а также акты государственных органов, военные действия, забастовки и т.п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7.2. Сторона, для которой создалась невозможность исполнения обязательств по Договору вследствие наступления форс-мажорных обстоятельств, должна известить о них другую Сторону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7.3. Если указанные обстоятельства продолжают действовать более одного месяца, то любая Сторона вправе отказаться от исполнения настоящего Договора, уведомив об этом другую Сторону за 10 (десять) календарных дней до расторж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8.1. Все споры и/или разногласия, вытекающие из настоящего договора или в связи с ним подлежат рассмотрению в Арбитражном суде г. Москвы согласно законодательству Ро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9.1. Все приложения к настоящему Договору, подписанные обеими сторонами, являются его неотъемлемыми частям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9.2. Извещение Сторонами друг друга о различных обстоятельствах, возникающих в процессе исполнения настоящего Договора, может производиться с помощью писем, телеграмм, факсом или курьером, при этом сообщения считаются направленными надлежащим образом, если они направлены по адресам, указанным в соответствующей статье настоящего Договор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9.3. Все дополнения, изменения, отчеты и акты к настоящему Договору составляются в письменном виде и становятся неотъемлемой частью настоящего Договора с момента их подписания Сторонам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9.4. 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Адреса и банковские реквизиты Сторон</w:t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8"/>
        <w:gridCol w:w="3931"/>
        <w:gridCol w:w="4160"/>
      </w:tblGrid>
      <w:tr>
        <w:trPr>
          <w:trHeight w:val="23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 xml:space="preserve">Заказчик: </w:t>
            </w:r>
          </w:p>
          <w:p>
            <w:pPr>
              <w:pStyle w:val="BodyText31"/>
              <w:snapToGrid w:val="false"/>
              <w:jc w:val="left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ОАО «Технопарк «Орбита»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Агент: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Юридический адрес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3592, Россия, г. Москва, ул. Кулакова, д. 20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актический адрес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3592, Россия, г. Москва, ул. Кулакова, д. 20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027700016673 от 10.07.2002  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7734052340/773401001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четный счет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40702810400000000720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банка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АО «Россельхозбанк» г. Москва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рреспондент.счет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30101810200000000111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ИК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44525111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ПО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940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ВЭД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0.2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лефон / факс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+7 (495) 757-98-07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/ 757-99-02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E-mail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technopark@orbita-tp.ru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/>
      </w:pPr>
      <w:r>
        <w:rPr>
          <w:b/>
          <w:sz w:val="24"/>
          <w:szCs w:val="24"/>
        </w:rPr>
        <w:t>11. Подписи Сторон:</w:t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Заказчик:</w:t>
        <w:tab/>
        <w:tab/>
        <w:tab/>
        <w:tab/>
        <w:tab/>
        <w:tab/>
        <w:t>Агент:</w:t>
        <w:tab/>
        <w:tab/>
        <w:tab/>
        <w:tab/>
        <w:tab/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ab/>
        <w:tab/>
        <w:tab/>
      </w:r>
    </w:p>
    <w:p>
      <w:pPr>
        <w:pStyle w:val="2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ОАО «Технопарк «Орбита»</w:t>
        <w:tab/>
        <w:tab/>
        <w:tab/>
        <w:tab/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 Поддубецкий В.И.</w:t>
        <w:tab/>
        <w:tab/>
        <w:t xml:space="preserve">__________________ </w:t>
      </w:r>
      <w:r>
        <w:br w:type="page"/>
      </w:r>
    </w:p>
    <w:p>
      <w:pPr>
        <w:pStyle w:val="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1"/>
        <w:jc w:val="right"/>
        <w:rPr/>
      </w:pPr>
      <w:r>
        <w:rPr>
          <w:sz w:val="24"/>
          <w:szCs w:val="24"/>
        </w:rPr>
        <w:t>к Агентскому договору № _______ от _______ 2011 г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rFonts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  <w:t>Акт</w:t>
      </w:r>
    </w:p>
    <w:p>
      <w:pPr>
        <w:pStyle w:val="1"/>
        <w:ind w:hanging="0"/>
        <w:jc w:val="center"/>
        <w:rPr>
          <w:rFonts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  <w:t>представления Клиентов (</w:t>
      </w:r>
      <w:r>
        <w:rPr>
          <w:rFonts w:cs="Times New Roman"/>
          <w:b/>
          <w:sz w:val="24"/>
          <w:szCs w:val="24"/>
          <w:u w:val="single"/>
          <w:shd w:fill="FFFFFF" w:val="clear"/>
        </w:rPr>
        <w:t>образец</w:t>
      </w:r>
      <w:r>
        <w:rPr>
          <w:rFonts w:cs="Times New Roman"/>
          <w:b/>
          <w:sz w:val="24"/>
          <w:szCs w:val="24"/>
          <w:shd w:fill="FFFFFF" w:val="clear"/>
        </w:rPr>
        <w:t>)</w:t>
      </w:r>
    </w:p>
    <w:p>
      <w:pPr>
        <w:pStyle w:val="1"/>
        <w:ind w:hanging="0"/>
        <w:jc w:val="center"/>
        <w:rPr>
          <w:rFonts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9"/>
        <w:gridCol w:w="1701"/>
        <w:gridCol w:w="1880"/>
        <w:gridCol w:w="2514"/>
        <w:gridCol w:w="1843"/>
        <w:gridCol w:w="1701"/>
      </w:tblGrid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Дата 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став-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ind w:left="-71" w:right="-108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ставленный Объект,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ind w:left="-71" w:right="-108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мещение (-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ind w:left="-71" w:right="-108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ставитель Агента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ind w:left="-71" w:right="-108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(Ф.И.О./подпись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widowControl w:val="false"/>
              <w:numPr>
                <w:ilvl w:val="4"/>
                <w:numId w:val="3"/>
              </w:numPr>
              <w:tabs>
                <w:tab w:val="clear" w:pos="720"/>
                <w:tab w:val="left" w:pos="0" w:leader="none"/>
                <w:tab w:val="left" w:pos="4301" w:leader="none"/>
                <w:tab w:val="left" w:pos="9360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i w:val="false"/>
                <w:sz w:val="20"/>
                <w:szCs w:val="20"/>
                <w:shd w:fill="FFFFFF" w:val="clear"/>
              </w:rPr>
              <w:t>Представленный  Клиент</w:t>
            </w:r>
          </w:p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(Название фи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ставитель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лиента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(Ф.И.О./подпи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ставитель Заказчика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(Ф.И.О./подпись)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4301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3"/>
        <w:widowControl w:val="false"/>
        <w:ind w:left="180" w:right="30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2"/>
        <w:rPr/>
      </w:pPr>
      <w:r>
        <w:rPr>
          <w:sz w:val="22"/>
          <w:szCs w:val="22"/>
        </w:rPr>
        <w:t>Заказчик согласен вести переговоры с указанными в настоящем Акте Клиентами (потенциальными арендаторами) с целью заключения договора аренды Объекта.</w:t>
      </w:r>
      <w:r>
        <w:rPr>
          <w:color w:val="000000"/>
          <w:sz w:val="22"/>
          <w:szCs w:val="22"/>
        </w:rPr>
        <w:t xml:space="preserve"> Просмотр данного объекта недвижимости был произведен Клиентами впервые и при посредничестве Агента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Заказчик гарантирует регистрацию указанных в настоящем Акте Клиентов  за Агентом. </w:t>
      </w:r>
    </w:p>
    <w:p>
      <w:pPr>
        <w:pStyle w:val="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Заказчик:</w:t>
        <w:tab/>
        <w:tab/>
        <w:tab/>
        <w:tab/>
        <w:tab/>
        <w:tab/>
        <w:t>Агент:</w:t>
        <w:tab/>
        <w:tab/>
        <w:tab/>
        <w:tab/>
        <w:tab/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ab/>
        <w:tab/>
        <w:tab/>
      </w:r>
    </w:p>
    <w:p>
      <w:pPr>
        <w:pStyle w:val="2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ОАО «Технопарк «Орбита»</w:t>
        <w:tab/>
        <w:tab/>
        <w:tab/>
        <w:tab/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left"/>
        <w:rPr/>
      </w:pPr>
      <w:r>
        <w:rPr>
          <w:sz w:val="24"/>
          <w:szCs w:val="24"/>
        </w:rPr>
        <w:t>________________ Поддубецкий В.И.</w:t>
        <w:tab/>
        <w:tab/>
        <w:t xml:space="preserve">__________________ </w:t>
      </w:r>
    </w:p>
    <w:p>
      <w:pPr>
        <w:pStyle w:val="2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FAFBFD"/>
          <w:spacing w:val="10"/>
          <w:sz w:val="72"/>
          <w:szCs w:val="72"/>
          <w:lang w:eastAsia="en-US"/>
        </w:rPr>
      </w:pPr>
      <w:r>
        <w:rPr>
          <w:b/>
          <w:color w:val="FAFBFD"/>
          <w:spacing w:val="10"/>
          <w:sz w:val="72"/>
          <w:szCs w:val="72"/>
        </w:rPr>
        <w:t>ОБРАЗЕЦ</w:t>
      </w:r>
    </w:p>
    <w:p>
      <w:pPr>
        <w:pStyle w:val="Normal"/>
        <w:jc w:val="center"/>
        <w:rPr>
          <w:b/>
          <w:b/>
          <w:color w:val="FCFCFC"/>
          <w:spacing w:val="10"/>
          <w:sz w:val="72"/>
          <w:szCs w:val="72"/>
        </w:rPr>
      </w:pPr>
      <w:r>
        <w:rPr>
          <w:b/>
          <w:color w:val="FCFCFC"/>
          <w:spacing w:val="10"/>
          <w:sz w:val="72"/>
          <w:szCs w:val="72"/>
        </w:rPr>
        <w:t>ОБРАЗЕЦ</w:t>
      </w:r>
    </w:p>
    <w:p>
      <w:pPr>
        <w:pStyle w:val="Normal"/>
        <w:jc w:val="center"/>
        <w:rPr>
          <w:b/>
          <w:b/>
          <w:color w:val="FCFCFC"/>
          <w:spacing w:val="10"/>
          <w:sz w:val="72"/>
          <w:szCs w:val="72"/>
        </w:rPr>
      </w:pPr>
      <w:r>
        <w:rPr>
          <w:b/>
          <w:color w:val="FCFCFC"/>
          <w:spacing w:val="10"/>
          <w:sz w:val="72"/>
          <w:szCs w:val="72"/>
        </w:rPr>
        <w:t>ОБРАЗЕЦ</w:t>
      </w:r>
    </w:p>
    <w:p>
      <w:pPr>
        <w:pStyle w:val="Normal"/>
        <w:jc w:val="center"/>
        <w:rPr>
          <w:rFonts w:eastAsia="Calibri"/>
          <w:b/>
          <w:b/>
          <w:color w:val="FCFCFC"/>
          <w:spacing w:val="10"/>
          <w:sz w:val="72"/>
          <w:szCs w:val="72"/>
          <w:lang w:eastAsia="en-US"/>
        </w:rPr>
      </w:pPr>
      <w:r>
        <w:rPr>
          <w:b/>
          <w:color w:val="FCFCFC"/>
          <w:spacing w:val="10"/>
          <w:sz w:val="72"/>
          <w:szCs w:val="72"/>
        </w:rPr>
        <w:t>ОБРАЗЕЦ</w:t>
      </w:r>
    </w:p>
    <w:p>
      <w:pPr>
        <w:pStyle w:val="Normal"/>
        <w:jc w:val="center"/>
        <w:rPr>
          <w:rFonts w:eastAsia="Calibri"/>
          <w:b/>
          <w:b/>
          <w:color w:val="FCFCFC"/>
          <w:spacing w:val="10"/>
          <w:sz w:val="72"/>
          <w:szCs w:val="72"/>
          <w:lang w:eastAsia="en-US"/>
        </w:rPr>
      </w:pPr>
      <w:r>
        <w:rPr>
          <w:b/>
          <w:color w:val="FCFCFC"/>
          <w:spacing w:val="10"/>
          <w:sz w:val="72"/>
          <w:szCs w:val="72"/>
        </w:rPr>
        <w:t>ОБРАЗЕЦ</w:t>
      </w:r>
    </w:p>
    <w:p>
      <w:pPr>
        <w:pStyle w:val="Normal"/>
        <w:jc w:val="center"/>
        <w:rPr>
          <w:rFonts w:eastAsia="Calibri"/>
          <w:b/>
          <w:b/>
          <w:color w:val="FCFCFC"/>
          <w:spacing w:val="10"/>
          <w:sz w:val="72"/>
          <w:szCs w:val="72"/>
          <w:lang w:eastAsia="en-US"/>
        </w:rPr>
      </w:pPr>
      <w:r>
        <w:rPr>
          <w:rFonts w:eastAsia="Calibri"/>
          <w:b/>
          <w:color w:val="FCFCFC"/>
          <w:spacing w:val="10"/>
          <w:sz w:val="72"/>
          <w:szCs w:val="72"/>
          <w:lang w:eastAsia="en-US"/>
        </w:rPr>
      </w:r>
    </w:p>
    <w:p>
      <w:pPr>
        <w:pStyle w:val="2"/>
        <w:ind w:firstLine="720"/>
        <w:jc w:val="left"/>
        <w:rPr>
          <w:rFonts w:eastAsia="Calibri"/>
          <w:b/>
          <w:b/>
          <w:color w:val="FCFCFC"/>
          <w:spacing w:val="10"/>
          <w:sz w:val="24"/>
          <w:szCs w:val="24"/>
          <w:lang w:eastAsia="en-US"/>
        </w:rPr>
      </w:pPr>
      <w:r>
        <w:rPr>
          <w:rFonts w:eastAsia="Calibri"/>
          <w:b/>
          <w:color w:val="FCFCFC"/>
          <w:spacing w:val="10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20"/>
      <w:pgMar w:left="709" w:right="987" w:gutter="0" w:header="72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00" w:after="0"/>
      <w:ind w:left="28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Courier New" w:hAnsi="Courier New" w:eastAsia="Times New Roman" w:cs="Courier New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rFonts w:cs="Calibri"/>
      <w:sz w:val="23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Calibri"/>
      <w:color w:val="auto"/>
      <w:kern w:val="2"/>
      <w:sz w:val="24"/>
      <w:szCs w:val="24"/>
      <w:lang w:val="ru-RU" w:eastAsia="zh-CN" w:bidi="ar-SA"/>
    </w:rPr>
  </w:style>
  <w:style w:type="paragraph" w:styleId="BodyText31">
    <w:name w:val="Body Text 31"/>
    <w:basedOn w:val="Standard"/>
    <w:qFormat/>
    <w:pPr>
      <w:widowControl w:val="false"/>
      <w:jc w:val="both"/>
    </w:pPr>
    <w:rPr>
      <w:szCs w:val="20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12"/>
      <w:ind w:firstLine="420"/>
      <w:jc w:val="both"/>
      <w:textAlignment w:val="baseline"/>
    </w:pPr>
    <w:rPr>
      <w:rFonts w:ascii="Times New Roman" w:hAnsi="Times New Roman" w:eastAsia="Arial Unicode MS" w:cs="Calibri"/>
      <w:color w:val="auto"/>
      <w:kern w:val="2"/>
      <w:sz w:val="18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19"/>
    </w:pPr>
    <w:rPr>
      <w:rFonts w:eastAsia="Arial Unicode MS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5:00Z</dcterms:created>
  <dc:creator>s.beloshapko</dc:creator>
  <dc:description/>
  <cp:keywords/>
  <dc:language>en-US</dc:language>
  <cp:lastModifiedBy>Леонид Шабанов</cp:lastModifiedBy>
  <cp:lastPrinted>2011-05-31T11:31:00Z</cp:lastPrinted>
  <dcterms:modified xsi:type="dcterms:W3CDTF">2013-01-17T10:10:00Z</dcterms:modified>
  <cp:revision>11</cp:revision>
  <dc:subject/>
  <dc:title>ДОГОВОР НА ОКАЗАНИЕ КОНСУЛЬТАЦИОННЫХ УСЛУГ №</dc:title>
</cp:coreProperties>
</file>